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auto" w:line="360" w:before="0" w:after="156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季学期毕业论文（设计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合度检测结果</w:t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60"/>
        <w:gridCol w:w="3800"/>
        <w:gridCol w:w="2080"/>
      </w:tblGrid>
      <w:tr>
        <w:trPr>
          <w:tblHeader w:val="true"/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教学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处理意见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工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01362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医学工程（精密医疗器械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工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01511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工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01221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工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01221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工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01331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工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01221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工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01361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医学工程（精密医疗器械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工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01361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医学工程（精密医疗器械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工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01291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工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01511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工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01362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医学工程（精密医疗器械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市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0142261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市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0142261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市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0142261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延期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市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0142261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市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0142261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市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41331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市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40221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市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40181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市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43221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修改后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市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43221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市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44221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市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43471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取消答辩资格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市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44261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市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40181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市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42221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修改后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15471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松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0132261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松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0132261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松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0132261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松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0132261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松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0132261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松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32262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松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32261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松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2432261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松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J20132261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同意答辩</w:t>
            </w:r>
          </w:p>
        </w:tc>
      </w:tr>
    </w:tbl>
    <w:p>
      <w:pPr>
        <w:pStyle w:val="Normal"/>
        <w:spacing w:lineRule="auto" w:line="360" w:before="0" w:after="156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28:00Z</dcterms:created>
  <dc:creator>hyl</dc:creator>
  <dc:description/>
  <cp:keywords/>
  <dc:language>en-US</dc:language>
  <cp:lastModifiedBy>dell</cp:lastModifiedBy>
  <dcterms:modified xsi:type="dcterms:W3CDTF">2024-11-04T01:31:00Z</dcterms:modified>
  <cp:revision>4</cp:revision>
  <dc:subject/>
  <dc:title/>
</cp:coreProperties>
</file>